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8-1103/2025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744-0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иленских КА, * года рождения, уроженца * зарегистрированного по адресу: *, проживающего по адресу: ул.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февраля 2025 года по адресу: *, Могиленских К.А. будучи привлеченным постановлением №18810086230002055197 от 16 дека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огиленских К.А. вину в совершении вмененного административного правонарушения признал, пояснил, что забыл уплатить административный штра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Могиленских К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гиленских К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707 от 28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55197 от 16 дека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Могиленских К.А. подвергнут административному наказанию в виде административного штрафа в размере 1000 рублей. Указанное постановление вступило в законную силу 27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2055197 от 16 декабря 2024 года Могиленских К.А. своевременно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гиленских К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гиленских К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Могиленских К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гиленских К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огиленских К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48252010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